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64"/>
        <w:ind w:right="2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АО «СИНТО»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spacing w:lineRule="auto" w:line="264"/>
        <w:ind w:left="709" w:hanging="0"/>
        <w:rPr>
          <w:sz w:val="24"/>
          <w:szCs w:val="24"/>
        </w:rPr>
      </w:pPr>
      <w:r>
        <w:rPr>
          <w:i/>
          <w:sz w:val="24"/>
          <w:szCs w:val="24"/>
        </w:rPr>
        <w:t>вх.№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Сервисный центр по Северо-Западу России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64"/>
        <w:ind w:left="709" w:hanging="0"/>
        <w:rPr/>
      </w:pPr>
      <w:r>
        <w:rPr>
          <w:i/>
          <w:sz w:val="24"/>
          <w:szCs w:val="24"/>
        </w:rPr>
        <w:t>от «    »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20____   г. </w:t>
      </w:r>
      <w:r>
        <w:rPr>
          <w:sz w:val="24"/>
          <w:szCs w:val="24"/>
        </w:rPr>
        <w:t xml:space="preserve">                  Руководителю службы сервис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г-ну Корбуту С.В.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ел./факс: (812) 633-03-08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into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6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6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jc w:val="center"/>
        <w:rPr>
          <w:szCs w:val="24"/>
        </w:rPr>
      </w:pPr>
      <w:r>
        <w:rPr>
          <w:b/>
          <w:sz w:val="24"/>
          <w:szCs w:val="24"/>
        </w:rPr>
        <w:t>Гарантийное письмо-заявка № __________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666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201_г.</w:t>
      </w:r>
    </w:p>
    <w:p>
      <w:pPr>
        <w:pStyle w:val="Heading"/>
        <w:ind w:left="666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настоящим письмом подтверждает вызов специалистов АО «СИНТО»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на объек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left="2880" w:hanging="2880"/>
        <w:rPr/>
      </w:pPr>
      <w:r>
        <w:rPr>
          <w:sz w:val="24"/>
          <w:szCs w:val="24"/>
        </w:rPr>
        <w:t xml:space="preserve">для  </w:t>
      </w:r>
      <w:r>
        <w:rPr>
          <w:sz w:val="28"/>
          <w:szCs w:val="28"/>
        </w:rPr>
        <w:t>проведения раб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вид работ – ввод в эксплуатацию, шефмонтаж, дефектация, ремонт, и т.д.)</w:t>
      </w:r>
    </w:p>
    <w:p>
      <w:pPr>
        <w:pStyle w:val="Normal"/>
        <w:spacing w:before="0" w:after="100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</w:t>
        <w:tab/>
      </w:r>
    </w:p>
    <w:p>
      <w:pPr>
        <w:pStyle w:val="Normal"/>
        <w:spacing w:before="0" w:after="100"/>
        <w:ind w:left="2880" w:hanging="2880"/>
        <w:rPr>
          <w:sz w:val="16"/>
          <w:szCs w:val="16"/>
          <w:u w:val="single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тип, модель, номер изделия, дата изготовления, фирма – поставщик, описание неисправ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>гарантирует</w:t>
      </w:r>
      <w:r>
        <w:rPr>
          <w:sz w:val="24"/>
          <w:szCs w:val="24"/>
        </w:rPr>
        <w:t xml:space="preserve"> оплату всех расходов АО «СИНТО», связанных с данным выездом по счету, выставляемому на основании приведенных ниже расценок и сервисного протокола, оформляемого на объекте после выполнения работ. Для заверения сервисного протокола и акта сдачи-приемки выполненных работ на объекте представитель Заказчика обязуется иметь при себе печать или доверенность на право подписи протокола.</w:t>
      </w:r>
    </w:p>
    <w:p>
      <w:pPr>
        <w:pStyle w:val="Normal"/>
        <w:rPr/>
      </w:pPr>
      <w:r>
        <w:rPr>
          <w:sz w:val="24"/>
          <w:szCs w:val="24"/>
        </w:rPr>
        <w:t xml:space="preserve">Юридический адрес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Адрес для пересылки счета-фактуры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онтактное лицо (представитель Заказчика) на объекте 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на объект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Желательный день и время проведения раб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Расценки на услуги СЕРВИС-ЦЕНТР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(в рублях с учетом НДС 20%)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sz w:val="22"/>
          <w:szCs w:val="22"/>
        </w:rPr>
        <w:t>. Человеко-час работы/простоя специалиста на объекте</w:t>
        <w:tab/>
        <w:tab/>
        <w:t>1 800-00 руб./ча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>2. Выезд на объект в пределах Санкт-Петербурга и до 10 км за КАД</w:t>
        <w:tab/>
        <w:tab/>
        <w:t>3 540-00 руб./выезд</w:t>
      </w:r>
    </w:p>
    <w:p>
      <w:pPr>
        <w:pStyle w:val="Normal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3. Выезд на объект за пределы Санкт-Петербурга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>- время в пути</w:t>
        <w:tab/>
        <w:tab/>
        <w:t>700 руб./ча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>- транспортные расходы</w:t>
        <w:tab/>
        <w:tab/>
        <w:t>20 руб./км</w:t>
      </w:r>
    </w:p>
    <w:p>
      <w:pPr>
        <w:pStyle w:val="Normal"/>
        <w:tabs>
          <w:tab w:val="clear" w:pos="720"/>
          <w:tab w:val="left" w:pos="6946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4. Запасные части</w:t>
        <w:tab/>
        <w:tab/>
        <w:t>по прейскуранту завода-изготовител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 xml:space="preserve">5. Консультационные услуги </w:t>
        <w:tab/>
        <w:tab/>
        <w:t>от 3 000-00 руб.</w:t>
      </w:r>
    </w:p>
    <w:p>
      <w:pPr>
        <w:pStyle w:val="Normal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5. Ввод в эксплуатацию оборудования</w:t>
        <w:tab/>
        <w:tab/>
        <w:t>по прейскуранту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лата производится в рублях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__________________________________________</w:t>
        <w:tab/>
        <w:t>телефон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nto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9:00Z</dcterms:created>
  <dc:creator>Пузанов</dc:creator>
  <dc:description/>
  <cp:keywords/>
  <dc:language>en-US</dc:language>
  <cp:lastModifiedBy>Алексей Вальков</cp:lastModifiedBy>
  <cp:lastPrinted>2007-10-30T14:30:00Z</cp:lastPrinted>
  <dcterms:modified xsi:type="dcterms:W3CDTF">2024-04-15T14:39:00Z</dcterms:modified>
  <cp:revision>2</cp:revision>
  <dc:subject/>
  <dc:title> </dc:title>
</cp:coreProperties>
</file>